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 дека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2 декабря 2019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51 общей площадью 216,10  кв. м, расположенное по адресу: г. Красноярск, ул. Свердловская, д. 35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150 000,00 (сто пятьдесят тысяч) рублей, с учетом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индивидуальный предприниматель Хакимов Кодирджон Ахтам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общество с ограниченной ответственностью Управляющая компания «Сибирский лес»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0T16:04:00Z</cp:lastPrinted>
  <dcterms:modified xsi:type="dcterms:W3CDTF">2020-05-15T04:10:00Z</dcterms:modified>
  <cp:revision>60</cp:revision>
  <dc:subject/>
  <dc:title/>
</cp:coreProperties>
</file>